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iCs/>
          <w:sz w:val="28"/>
          <w:szCs w:val="28"/>
        </w:rPr>
        <w:t xml:space="preserve"> </w:t>
      </w:r>
      <w:r>
        <w:rPr>
          <w:rStyle w:val="StrongEmphasis"/>
          <w:iCs/>
          <w:sz w:val="28"/>
          <w:szCs w:val="28"/>
        </w:rPr>
        <w:t>План работы по профилактике правонарушений</w:t>
      </w:r>
    </w:p>
    <w:p>
      <w:pPr>
        <w:pStyle w:val="Style15"/>
        <w:jc w:val="center"/>
        <w:rPr/>
      </w:pPr>
      <w:r>
        <w:rPr>
          <w:rStyle w:val="StrongEmphasis"/>
          <w:iCs/>
          <w:sz w:val="28"/>
          <w:szCs w:val="28"/>
        </w:rPr>
        <w:t xml:space="preserve">по МБОУ «Нижнеошминская СОШ» </w:t>
      </w:r>
    </w:p>
    <w:p>
      <w:pPr>
        <w:pStyle w:val="Style15"/>
        <w:jc w:val="center"/>
        <w:rPr/>
      </w:pPr>
      <w:r>
        <w:rPr>
          <w:rStyle w:val="StrongEmphasis"/>
          <w:iCs/>
          <w:sz w:val="28"/>
          <w:szCs w:val="28"/>
        </w:rPr>
        <w:t xml:space="preserve">на </w:t>
      </w:r>
      <w:r>
        <w:rPr>
          <w:rStyle w:val="StrongEmphasis"/>
          <w:iCs/>
          <w:sz w:val="28"/>
          <w:szCs w:val="28"/>
          <w:lang w:val="en-US"/>
        </w:rPr>
        <w:t>20</w:t>
      </w:r>
      <w:r>
        <w:rPr>
          <w:rStyle w:val="StrongEmphasis"/>
          <w:iCs/>
          <w:sz w:val="28"/>
          <w:szCs w:val="28"/>
        </w:rPr>
        <w:t>23</w:t>
      </w:r>
      <w:r>
        <w:rPr>
          <w:rStyle w:val="StrongEmphasis"/>
          <w:iCs/>
          <w:sz w:val="28"/>
          <w:szCs w:val="28"/>
          <w:lang w:val="en-US"/>
        </w:rPr>
        <w:t>-202</w:t>
      </w:r>
      <w:r>
        <w:rPr>
          <w:rStyle w:val="StrongEmphasis"/>
          <w:iCs/>
          <w:sz w:val="28"/>
          <w:szCs w:val="28"/>
        </w:rPr>
        <w:t>4 учебный год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649"/>
        <w:gridCol w:w="1781"/>
        <w:gridCol w:w="2472"/>
      </w:tblGrid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верка списков обучающихся неблагополучных семей, состоящих на учёте. Формирование банка данных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бор информации о детях и семьях «группы риска» формирование банка данных. Оформление карточек учащихся, поставленных на учёт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занятостью обучающихся, «группы риска»  в дополнительном образовании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бор информации о занятости в каникулярное время обучающихся «группы риска»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каникулами (в течение года)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классные руководители, педагоги ДО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ейды по неблагополучным семьям, семьям учащихся группы риска. Обследование условий жизни опекаемых детей (в соответствии с планом, по запросам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классные руководители, инспектор по охране прав детства.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ого Совета профилактики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П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программе всеобуча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-выявление и учет детей, подлежащих обучению в школе (выполнение ФЗ РФ «Об образовании»)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ледование семей детей, оказавшихся в сложной жизненной ситуации и имеющих риск социального сиротства в целях защиты их прав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В течение учебного года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инспектор ПДН ОВД.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перативное информирование и предоставление статистического материала по состоянию профилактической работы среди обучающихся ОУ.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 ОВД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ов, дней профилакти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рганизация работы по правовому просвещению школьников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февраль, апрел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ВР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,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агностической и коррекционной работы с учащимися «группы риска»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летнего отдыха учащихся 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начальник летнего лагеря дневного пребывания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трудоустройства учащихся, состоящих на учете 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, </w:t>
            </w:r>
          </w:p>
        </w:tc>
      </w:tr>
    </w:tbl>
    <w:p>
      <w:pPr>
        <w:pStyle w:val="Style15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i/>
          <w:iCs/>
          <w:sz w:val="28"/>
          <w:szCs w:val="28"/>
        </w:rPr>
        <w:t>Профилактическая работа с родителями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270"/>
        <w:gridCol w:w="2222"/>
        <w:gridCol w:w="2422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, привлекаемые к работе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бучающихся на дому с целью обследования социально-бытовых условий проживания, контроля за семьей и ребенком (согласно ФЗ РФ №120), оказание помощи семье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, инспектор по  ОПД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дение цикла профилактических бесед об ответственности родителей за воспитание детей: «Права и обязанности семьи», «Бесконтрольность свободного времени – основная причина совершения правонарушений и преступлений», «Взаимоотношение в семье – отражение в ребенке»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месячников, дней профилактики, родительских собраний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ные руководители, инспектор ОПД, 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ыявление семей, находящихся в социально-опасном положении. Формирование банка данных по семьям. Работа с семьями (согласно ФЗ РФ №120)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, инспектор ПДН, психолог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консультирование родителей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даптация учащихся к обучению в среднем звене школы;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тус ребенка в классном коллективе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(по запросу)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школы, классные руководители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вопросам взаимоотношений в семье (анкетирование, тест-опросник)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(по запросам)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,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ни открытых дверей для родителей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ВР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емейные консультации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(по запросам, по мере необходимости).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ьской общественности к управлению школой через работу родительских комитетов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директора по ВР, классные руководители</w:t>
            </w:r>
          </w:p>
        </w:tc>
      </w:tr>
    </w:tbl>
    <w:p>
      <w:pPr>
        <w:pStyle w:val="Style15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i/>
          <w:iCs/>
          <w:sz w:val="28"/>
          <w:szCs w:val="28"/>
        </w:rPr>
        <w:t>Работа с педагогическими кадрами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637"/>
        <w:gridCol w:w="1796"/>
        <w:gridCol w:w="2470"/>
      </w:tblGrid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, привлекаемые к работе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ндивидуальное консультирование педагогов по проблемам обучения, взаимоотношений с учащимися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pacing w:before="28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просам)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, </w:t>
            </w:r>
          </w:p>
          <w:p>
            <w:pPr>
              <w:pStyle w:val="Normal"/>
              <w:spacing w:before="280" w:after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before="28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чебно-просветительская работа (совместно со специалистами школ, инспектором ПДН)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,  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едагогической осознанности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а «Сопровождение учащихся состоящих на внутришкольном учете»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классных руководителей</w:t>
            </w:r>
          </w:p>
        </w:tc>
      </w:tr>
    </w:tbl>
    <w:p>
      <w:pPr>
        <w:pStyle w:val="Style15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iCs/>
        </w:rPr>
        <w:t>ПЛАН РАБОТЫ С ОПЕКАЕМЫМИ ДЕТЬМИ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299"/>
        <w:gridCol w:w="2059"/>
        <w:gridCol w:w="2388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ложения в семьях и социального состава учащихся первого класса и вновь поступивших; уточнение списка детей, находящихся под опекой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 инспектор по ОПД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 инспектор по ОПД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летнем отдыхе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информирование педагогического коллектива на совещаниях, заседаниях педсовета о состоянии работы с опекаемыми детьми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пектор по ОПД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веденной работе по изучению положения детей в их семьях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контрольной проверке условий жизни и воспитания детей в  опекаемых семьях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пектор по ОПД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рганизация летнего отдыха и труда опекаемых и приёмных детей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для родителей-опекунов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й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ения школы и успеваемости опекаемых учащихся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телефонной связи с родителями-опекунами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родителей-опекунов по вопросам воспитания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глашенный)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Защита прав и интересов опекаемых детей в различных инстанциях (педсовет, совет профилактики, ПДН, КДН и ЗП)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ПД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ыпускникам в поступлении в учебные заведения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ные руководители,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онтрольное обследование жилищных условий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нтябрь, март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 инспектор по ОПД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пекаемыми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урочной деятельности опекаемых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 директора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абота с классными руководителями, в чьих классах есть опекаемые дети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униципальными органами опеки (отчеты, акты, медосмотр, документация)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й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ПД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певаемости опекаемых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 окончанию четвертей и год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лассные руководители,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родителями по представлению классных руководителей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занятости опекаемых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1:02:00Z</dcterms:created>
  <dc:creator>ВовАчка</dc:creator>
  <dc:description/>
  <cp:keywords/>
  <dc:language>en-US</dc:language>
  <cp:lastModifiedBy>Газинур Хафизов</cp:lastModifiedBy>
  <cp:lastPrinted>2018-09-26T12:08:00Z</cp:lastPrinted>
  <dcterms:modified xsi:type="dcterms:W3CDTF">2024-06-26T10:10:00Z</dcterms:modified>
  <cp:revision>8</cp:revision>
  <dc:subject/>
  <dc:title>План работы по профилактике правонарушений</dc:title>
</cp:coreProperties>
</file>